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RÊTÉ PORTANT PROLONGATION D’ACTIVITÉ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Fonctionnaire à temps non complet inférieur à 28/35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Prolongation pour carrière incomplète) </w:t>
      </w: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traitVU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u</w:t>
        <w:tab/>
        <w:t>les dispositions du Code Général de la Fonction Publique ;</w:t>
      </w:r>
    </w:p>
    <w:p>
      <w:pPr>
        <w:pStyle w:val="RetraitVU"/>
        <w:rPr/>
      </w:pPr>
      <w:r>
        <w:rPr>
          <w:rFonts w:cs="Arial" w:ascii="Arial" w:hAnsi="Arial"/>
          <w:color w:val="000000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u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u</w:t>
        <w:tab/>
        <w:t>la loi n° 2014-40 du 20 janvier 2014 modifiée garantissant l’avenir et la justice du système de retrait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u  la situation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……………….. </w:t>
      </w:r>
      <w:r>
        <w:rPr>
          <w:rFonts w:cs="Arial" w:ascii="Arial" w:hAnsi="Arial"/>
          <w:color w:val="000000"/>
          <w:sz w:val="22"/>
          <w:szCs w:val="22"/>
        </w:rPr>
        <w:t xml:space="preserve">, et atteignant à compter d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… </w:t>
      </w:r>
      <w:r>
        <w:rPr>
          <w:rFonts w:cs="Arial" w:ascii="Arial" w:hAnsi="Arial"/>
          <w:color w:val="000000"/>
          <w:sz w:val="22"/>
          <w:szCs w:val="22"/>
        </w:rPr>
        <w:t xml:space="preserve">, la limite d’âge de son emploi qui sollicite une prolongation d’activité au-delà de la limite d’âge pour la période allant du </w:t>
      </w: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au </w:t>
      </w: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inclus 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érant qu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……………….. </w:t>
      </w:r>
      <w:r>
        <w:rPr>
          <w:rFonts w:cs="Arial" w:ascii="Arial" w:hAnsi="Arial"/>
          <w:color w:val="000000"/>
          <w:sz w:val="22"/>
          <w:szCs w:val="22"/>
        </w:rPr>
        <w:t>se trouve en position d’activité et est physiquement apte à l’exercice de ses fonctions 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érant que l’intérêt du service ne s’oppose pas à l’octroi de la prolongation d’activité sollicité par l’agent 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RRÊ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CLE1"/>
        <w:tabs>
          <w:tab w:val="clear" w:pos="1728"/>
          <w:tab w:val="left" w:pos="1680" w:leader="none"/>
        </w:tabs>
        <w:ind w:left="1680" w:hanging="168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RTICLE 1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rFonts w:cs="Arial" w:ascii="Arial" w:hAnsi="Arial"/>
          <w:color w:val="000000"/>
          <w:sz w:val="22"/>
          <w:szCs w:val="22"/>
        </w:rPr>
        <w:t xml:space="preserve">Â compter du </w:t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b/>
          <w:color w:val="000000"/>
          <w:sz w:val="22"/>
          <w:szCs w:val="22"/>
        </w:rPr>
        <w:t>M................................................ ,</w:t>
      </w:r>
      <w:r>
        <w:rPr>
          <w:rFonts w:cs="Arial" w:ascii="Arial" w:hAnsi="Arial"/>
          <w:color w:val="000000"/>
          <w:sz w:val="22"/>
          <w:szCs w:val="22"/>
        </w:rPr>
        <w:t xml:space="preserve"> né(e) le </w:t>
      </w:r>
      <w:r>
        <w:rPr>
          <w:rFonts w:cs="Arial" w:ascii="Arial" w:hAnsi="Arial"/>
          <w:b/>
          <w:color w:val="000000"/>
          <w:sz w:val="22"/>
          <w:szCs w:val="22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grade, qualité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iCs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est autorisé(e) à prolonger son activité pour une durée de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en application des dispositions de l’article 69 de la loi n° 2003-775 susvisé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RTICLE 2</w:t>
      </w:r>
      <w:r>
        <w:rPr>
          <w:rFonts w:cs="Arial" w:ascii="Arial" w:hAnsi="Arial"/>
          <w:color w:val="000000"/>
        </w:rPr>
        <w:t xml:space="preserve"> - </w:t>
        <w:tab/>
      </w:r>
      <w:r>
        <w:rPr>
          <w:rFonts w:cs="Arial" w:ascii="Arial" w:hAnsi="Arial"/>
          <w:b/>
          <w:color w:val="000000"/>
          <w:sz w:val="22"/>
          <w:szCs w:val="22"/>
        </w:rPr>
        <w:t>M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sera admis(e) d’office à la retraite à l’issue de cette période de prolongation d’activité, selon arrêté portant admission à la retraite, qui sera pris expressément à cet eff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RTICLE 3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rFonts w:cs="Arial" w:ascii="Arial" w:hAnsi="Arial"/>
          <w:color w:val="000000"/>
          <w:sz w:val="22"/>
          <w:szCs w:val="22"/>
        </w:rPr>
        <w:t>Le présent arrêté sera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ARTICLE1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notifié à l'agent,</w:t>
      </w:r>
    </w:p>
    <w:p>
      <w:pPr>
        <w:pStyle w:val="ARTICL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transmis au comptable de la collectivité,</w:t>
      </w:r>
    </w:p>
    <w:p>
      <w:pPr>
        <w:pStyle w:val="ARTICLE1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transmis au Président du Centre de Gestio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tte prolongation ne peut être accordée qu’après le recul de limite d’âge à titre personnel si l’agent y a droit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La décision de prolongation d’activité doit intervenir avant la limite d’âge du fonctionnaire.</w:t>
      </w:r>
    </w:p>
    <w:sect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IRCANTEC_PROLONG_CARRIERE_INCOMPLETE</w:t>
    </w:r>
  </w:p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MAJ AOUT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8"/>
        <w:szCs w:val="18"/>
      </w:rPr>
      <w:t>MAJ NOV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3:00Z</dcterms:created>
  <dc:creator>pvignau</dc:creator>
  <dc:description/>
  <cp:keywords/>
  <dc:language>en-US</dc:language>
  <cp:lastModifiedBy>CHANEL Isabelle</cp:lastModifiedBy>
  <cp:lastPrinted>2012-04-03T15:58:00Z</cp:lastPrinted>
  <dcterms:modified xsi:type="dcterms:W3CDTF">2023-11-16T13:19:00Z</dcterms:modified>
  <cp:revision>63</cp:revision>
  <dc:subject/>
  <dc:title>Modèle d'arrêté autorisant la prolongation d'activité pour carrière incomplète d'un fonctionnaire Régime Général et Ircant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