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ETE PORTANT ADMISSION A LA RETRA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 ANTICIPE POUR CARRIERE LONGU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ontractuel –</w:t>
      </w:r>
      <w:r>
        <w:rPr>
          <w:rFonts w:cs="Arial" w:ascii="Arial" w:hAnsi="Arial"/>
          <w:i/>
          <w:sz w:val="22"/>
          <w:szCs w:val="22"/>
        </w:rPr>
        <w:t xml:space="preserve"> Carrière longue)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s dispositions du Code Général de la Fonction Publique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 Code de la sécurité sociale, et notamment l'article L. 351-1-1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>la loi n° 2003-775 du 21 août 2003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10-1330 du 9 novembre 2010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23-270 du 14 avril 2023 de financement rectificative de la sécurité sociale pour 2023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</w:t>
        <w:tab/>
        <w:t>le décret n° 2014-40 du 20 janvier 2014 modifiée garantissant l’avenir et la justice du système de retraite 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 xml:space="preserve">la demande en date du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 xml:space="preserve">M...................................... </w:t>
      </w:r>
      <w:r>
        <w:rPr>
          <w:rFonts w:cs="Arial" w:ascii="Arial" w:hAnsi="Arial"/>
          <w:sz w:val="22"/>
          <w:szCs w:val="22"/>
        </w:rPr>
        <w:t xml:space="preserve">, qui relève du régime général de la sécurité sociale et de l'IRCANTEC sollicitant son admission à la retraite à compter du </w:t>
      </w:r>
      <w:r>
        <w:rPr>
          <w:rFonts w:cs="Arial" w:ascii="Arial" w:hAnsi="Arial"/>
          <w:b/>
          <w:sz w:val="22"/>
          <w:szCs w:val="22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Considérant que rien ne s'oppose à cette demande et sous réserve de l’avis favorable de la CARSAT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</w:r>
      <w:r>
        <w:rPr>
          <w:rFonts w:cs="Arial" w:ascii="Arial" w:hAnsi="Arial"/>
          <w:b/>
          <w:sz w:val="22"/>
          <w:szCs w:val="22"/>
        </w:rPr>
        <w:t xml:space="preserve">M........................................... </w:t>
      </w:r>
      <w:r>
        <w:rPr>
          <w:rFonts w:cs="Arial" w:ascii="Arial" w:hAnsi="Arial"/>
          <w:sz w:val="22"/>
          <w:szCs w:val="22"/>
        </w:rPr>
        <w:t xml:space="preserve">, né(e) le ....................................... , est admis(e) à faire valoir ses droits à la retraite à compter du </w:t>
      </w:r>
      <w:r>
        <w:rPr>
          <w:rFonts w:cs="Arial" w:ascii="Arial" w:hAnsi="Arial"/>
          <w:b/>
          <w:i/>
          <w:iCs/>
          <w:sz w:val="22"/>
          <w:szCs w:val="22"/>
        </w:rPr>
        <w:t>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 sera radié(e) des cadres de la collectivité à cette même date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-</w:t>
        <w:tab/>
        <w:t>Le présent arrêté sera :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notifié à l'agent,</w:t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</w:rPr>
        <w:tab/>
        <w:t>- transmis au comptable de la collectivité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Président du Centre de Ges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,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</w:rPr>
        <w:t>)</w:t>
        <w:tab/>
        <w:t>Le Présid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8"/>
        <w:szCs w:val="18"/>
      </w:rPr>
      <w:t>MAJ NOVEMBR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5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24:00Z</dcterms:created>
  <dc:creator>mjenny</dc:creator>
  <dc:description/>
  <cp:keywords/>
  <dc:language>en-US</dc:language>
  <cp:lastModifiedBy>CHANEL Isabelle</cp:lastModifiedBy>
  <cp:lastPrinted>2012-04-03T14:27:00Z</cp:lastPrinted>
  <dcterms:modified xsi:type="dcterms:W3CDTF">2023-11-16T13:39:00Z</dcterms:modified>
  <cp:revision>11</cp:revision>
  <dc:subject/>
  <dc:title>Modèle d'arrêté retraite départ anticipé carrière longue d'un agent contract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