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 PORTANT ADMISSION À LA RETRA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nctionnaire affilié à la CNRACL – Âge limite dépassé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 les dispositions du Code Général de la Fonction Publique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 la loi n° 2003-775 du 21 août 2003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 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4-40 du 20 janvier 2014 modifiée garantissant l’avenir et la justice du système de retrait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modifié relatif au régime de retraites des fonctionnaires affiliés à la Caisse nationale de retraites des agents des collectivités locales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 xml:space="preserve">Vu l’arrêté en date du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>, autorisant temporairement et dans l’intérêt du service, M</w:t>
      </w:r>
      <w:r>
        <w:rPr>
          <w:rFonts w:cs="Arial" w:ascii="Arial" w:hAnsi="Arial"/>
          <w:b/>
          <w:sz w:val="22"/>
          <w:szCs w:val="22"/>
        </w:rPr>
        <w:t>….…………</w:t>
      </w:r>
      <w:r>
        <w:rPr>
          <w:rFonts w:cs="Arial" w:ascii="Arial" w:hAnsi="Arial"/>
          <w:sz w:val="22"/>
          <w:szCs w:val="22"/>
        </w:rPr>
        <w:t xml:space="preserve"> à prolonger son activité au-delà de la limite d’âge de sa catégorie d’emploi pour la période allant               du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au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Sous réserve de l'avis favorable de la CNRACL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À compter du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M..............................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 xml:space="preserve">...................... </w:t>
      </w:r>
      <w:r>
        <w:rPr>
          <w:rFonts w:cs="Arial" w:ascii="Arial" w:hAnsi="Arial"/>
          <w:sz w:val="22"/>
          <w:szCs w:val="22"/>
        </w:rPr>
        <w:t xml:space="preserve">, immatriculé(e) à la CNRACL sous le numéro </w:t>
      </w:r>
      <w:r>
        <w:rPr>
          <w:rFonts w:cs="Arial" w:ascii="Arial" w:hAnsi="Arial"/>
          <w:b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est admis(e) à la retrait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’agent est radié des cadres du personnel à compter de cett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2023_RETCNRRDCAPRESLA</w:t>
    </w:r>
  </w:p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MAJ NOVEMBR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Anne-Marie PEREZ</dc:creator>
  <dc:description/>
  <cp:keywords/>
  <dc:language>en-US</dc:language>
  <cp:lastModifiedBy>RUEDA Alexia</cp:lastModifiedBy>
  <cp:lastPrinted>2015-09-16T12:33:00Z</cp:lastPrinted>
  <dcterms:modified xsi:type="dcterms:W3CDTF">2023-11-14T10:02:00Z</dcterms:modified>
  <cp:revision>40</cp:revision>
  <dc:subject/>
  <dc:title>Modèle d'arrêté retraite CNRACL d'un fonctionnaire radié des cadres après limite d'â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