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É MAINTENANT TEMPORAIREMENT UN FONC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 ACTIVITE EN DEPASSEMENT DE LA LIMITE D’ÂG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 affilié à la CNRACL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</w:t>
        <w:tab/>
        <w:t>les dispositions du Code Général de la Fonction Publiqu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 des fonctionnaires affiliés à la caisse nationale de retraites des agents des collectivités locales ;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situation de </w:t>
      </w:r>
      <w:r>
        <w:rPr>
          <w:rFonts w:cs="Arial" w:ascii="Arial" w:hAnsi="Arial"/>
          <w:b/>
          <w:sz w:val="22"/>
          <w:szCs w:val="22"/>
        </w:rPr>
        <w:t>M……………….</w:t>
      </w:r>
      <w:r>
        <w:rPr>
          <w:rFonts w:cs="Arial" w:ascii="Arial" w:hAnsi="Arial"/>
          <w:sz w:val="22"/>
          <w:szCs w:val="22"/>
        </w:rPr>
        <w:t xml:space="preserve"> , relevant de la catégorie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atteignant à compter du 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, la limite d’âge de son emploi de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fixée à </w:t>
      </w:r>
      <w:r>
        <w:rPr>
          <w:rFonts w:cs="Arial" w:ascii="Arial" w:hAnsi="Arial"/>
          <w:b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ans, qui demande son maintien en activité temporaire au-delà de la limite d’âge pour la période allant du …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au 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>inclus 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que </w:t>
      </w:r>
      <w:r>
        <w:rPr>
          <w:rFonts w:cs="Arial" w:ascii="Arial" w:hAnsi="Arial"/>
          <w:b/>
          <w:sz w:val="22"/>
          <w:szCs w:val="22"/>
        </w:rPr>
        <w:t>M………………..</w:t>
      </w:r>
      <w:r>
        <w:rPr>
          <w:rFonts w:cs="Arial" w:ascii="Arial" w:hAnsi="Arial"/>
          <w:sz w:val="22"/>
          <w:szCs w:val="22"/>
        </w:rPr>
        <w:t xml:space="preserve"> est physiquement apte à l’exercice de ses fonctions 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l’intérêt du service justifie la nécessité de l’activité de l’agent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À compter du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M…………………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i/>
          <w:iCs/>
          <w:sz w:val="22"/>
          <w:szCs w:val="22"/>
        </w:rPr>
        <w:t>(grade, qualité</w:t>
      </w:r>
      <w:r>
        <w:rPr>
          <w:rFonts w:cs="Arial" w:ascii="Arial" w:hAnsi="Arial"/>
          <w:iCs/>
          <w:sz w:val="22"/>
          <w:szCs w:val="22"/>
        </w:rPr>
        <w:t>) 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est maintenu(e) en activité temporaire pour la période allant du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au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incl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a période de maintien en activité effectuée est prise en compte dans la durée d’assurance, dans la constitution du droit, en liquidation et pour le minimum garanti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………………..</w:t>
      </w:r>
      <w:r>
        <w:rPr>
          <w:rFonts w:cs="Arial" w:ascii="Arial" w:hAnsi="Arial"/>
          <w:sz w:val="22"/>
          <w:szCs w:val="22"/>
        </w:rPr>
        <w:t xml:space="preserve"> sera admis(e) d’office à la retraite à l’issue de cette période de maintien en activité, selon arrêté portant admission à la retraite, qui sera pris expressément à cet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CLE 4</w:t>
      </w:r>
      <w:r>
        <w:rPr>
          <w:rFonts w:cs="Arial" w:ascii="Arial" w:hAnsi="Arial"/>
          <w:sz w:val="22"/>
          <w:szCs w:val="22"/>
        </w:rPr>
        <w:t xml:space="preserve"> -  Le présent arrêté sera 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tifié à l’agen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ransmis à la CNRACL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mis au comptable de la collectivité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transmis au président du Centre de Gestion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tte prolongation ne peut être accordée qu’après le recul de limite d’âge à titre personnel et prolongation d’activité si l’agent y a dro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préciser catégorie sédenta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selon catégori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RETCNRMAINTACT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EMBR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spacing w:lineRule="exact" w:line="240"/>
      <w:ind w:left="1728" w:hanging="1728"/>
      <w:jc w:val="both"/>
      <w:textAlignment w:val="baseline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2:00Z</dcterms:created>
  <dc:creator>CDG33</dc:creator>
  <dc:description/>
  <cp:keywords/>
  <dc:language>en-US</dc:language>
  <cp:lastModifiedBy>CHANEL Isabelle</cp:lastModifiedBy>
  <cp:lastPrinted>2012-04-03T14:04:00Z</cp:lastPrinted>
  <dcterms:modified xsi:type="dcterms:W3CDTF">2023-11-16T12:36:00Z</dcterms:modified>
  <cp:revision>4</cp:revision>
  <dc:subject/>
  <dc:title>Modèle d'arrêté de maintien en activité d'un fonctionnaire CNRACL en dépassement de limite d'â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